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49"/>
      </w:tblGrid>
      <w:tr>
        <w:trPr>
          <w:trHeight w:val="122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150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ΕΡΕΙΑ ΑΡ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ΑΡΤΑΙ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Δ.Α.Ε. ΟΤ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θεσιακό Κέντρο Άρ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 26810 788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. 26810 7542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b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Άρτα   </w:t>
            </w:r>
            <w:r>
              <w:rPr>
                <w:b/>
                <w:bCs/>
                <w:lang w:val="en-US"/>
              </w:rPr>
              <w:t>09/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br/>
              <w:t>Αριθμ. Πρωτ.:</w:t>
            </w:r>
            <w:r>
              <w:rPr>
                <w:b/>
                <w:bCs/>
                <w:lang w:val="en-US"/>
              </w:rPr>
              <w:t xml:space="preserve">273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ΔΙΑΚΗΡΥΞΗ  ΕΚΜΙΣΘΩΣΗΣ </w:t>
      </w:r>
      <w:r>
        <w:rPr>
          <w:b/>
          <w:bCs/>
          <w:sz w:val="28"/>
          <w:szCs w:val="28"/>
          <w:u w:val="single"/>
          <w:lang w:val="en-US"/>
        </w:rPr>
        <w:t>T</w:t>
      </w:r>
      <w:r>
        <w:rPr>
          <w:b/>
          <w:bCs/>
          <w:sz w:val="28"/>
          <w:szCs w:val="28"/>
          <w:u w:val="single"/>
        </w:rPr>
        <w:t xml:space="preserve">Ο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ΚΥΛΙΚΕΙΟΥ ΤΟΥ ΔΗΜΟΤΙΚΟΥ ΚΟΙΜΗΤΗΡΙΟΥ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ΠΕΡΙΛΗΨΗ  ΔΙΑΚΗΡΥΞΗΣ</w:t>
      </w:r>
    </w:p>
    <w:p>
      <w:pPr>
        <w:pStyle w:val="Web"/>
        <w:jc w:val="center"/>
        <w:rPr/>
      </w:pPr>
      <w:r>
        <w:rPr>
          <w:b/>
          <w:bCs/>
          <w:i/>
          <w:sz w:val="28"/>
          <w:szCs w:val="28"/>
        </w:rPr>
        <w:t>Η ΕΠΙΧΕΙΡΗΣΗ Α.Δ.Α.Ε Ο.Τ.Α ΔΙΑΚΗΡΥΣΣΕΙ ΟΤ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Έχοντας την χρήση και την εκμετάλλευση του κυλικείου που βρίσκεται εντός του Δημοτικού Κοιμητηρίου συνολικού εμβαδού 98,11 τ.μ. εκμισθώνει τούτο.</w:t>
      </w:r>
    </w:p>
    <w:p>
      <w:pPr>
        <w:pStyle w:val="Normal"/>
        <w:jc w:val="both"/>
        <w:rPr/>
      </w:pPr>
      <w:r>
        <w:rPr>
          <w:sz w:val="28"/>
          <w:szCs w:val="28"/>
        </w:rPr>
        <w:t>Η εκμίσθωση θα γίνει με δημοπρασία φανερά, προφορικά και πλειοδοτική η οποία θα διεξαχθεί στα Γραφεία της Επιχείρησης που βρίσκονται στον Εκθεσιακό χώρο του Δήμου Αρταίων ενώπιον του Διοικητικού Συμβουλίου την 20 του μηνός Ιουλίου του έτους 2018 , ημέρα Παρασκευή και ώρα 13:00 έως 13:30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Διάρκεια της μίσθωσης ορίζεται έξη (6) έτη. Θα αρχίσει την ημέρα υπογραφής της σύμβασης, ημερομηνία την οποία θα φέρει και το πρωτόκολλο παράδοσης και παραλαβή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Το μίσθιο θα χρησιμοποιηθεί αποκλειστικά και μόνον για την λειτουργία ΚΥΛΙΚΕΙΟΥ. </w:t>
      </w:r>
    </w:p>
    <w:p>
      <w:pPr>
        <w:pStyle w:val="Normal"/>
        <w:jc w:val="both"/>
        <w:rPr/>
      </w:pPr>
      <w:r>
        <w:rPr>
          <w:sz w:val="28"/>
          <w:szCs w:val="28"/>
        </w:rPr>
        <w:t>Ελάχιστο όριο πρώτης προσφοράς ορίζεται το ποσό των 250,00 Ευρ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άθε προσφορά είναι δεσμευτική για τον πλειοδότη, η οποία μεταβαίνει αλληλοδιαδόχως από τον πρώτο στους επόμενους και επιβαρύνει οριστικά τον τελευταίο πλειοδότ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ν κάποιος συμμετέχει στη δημοπρασία για λογαριασμό άλλου, οφείλει να δηλώσει τούτο στην Επιτροπή πριν από την έναρξη του διαγωνισμού, προσκομίζοντας ειδικό πληρεξούσιο συντεταγμένο από Συμβολαιογράφ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ια να γίνει κάποιος δεκτός στη δημοπρασία πρέπει να καταθέσει στην επιτροπή διενέργειας της δημοπρασίας ως εγγύηση συμμετοχής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ε αυτό από αυτόν που επιθυμεί να λάβει μέρος στη δημοπρασία ή άλλον που ενεργεί για λογαριασμό του διαγωνιζομένου, ποσού ίσου με το </w:t>
      </w:r>
      <w:r>
        <w:rPr>
          <w:b/>
          <w:sz w:val="28"/>
          <w:szCs w:val="28"/>
          <w:u w:val="single"/>
        </w:rPr>
        <w:t>δέκα τοις εκατό (10%) ετησίως επί του οριζόμενου στην διακήρυξη ελάχιστου ορίου πρώτης προσφοράς που ανέρχεται στο ποσό των τριακοσίων ευρώ (300,00),</w:t>
      </w:r>
      <w:r>
        <w:rPr>
          <w:sz w:val="28"/>
          <w:szCs w:val="28"/>
        </w:rPr>
        <w:t xml:space="preserve"> που θα αντικατασταθεί μετά την υπογραφή της σύμβασης με άλλο ποσό 10% ετησίως επί του μισθώματος που θα επιτευχθεί, για την εξασφάλιση της έγκαιρη και εντός των οριζομένων στην διακήρυξη προθεσμιών καταβολής του μισθώματος και της καλής εκπλήρωσης των όρων της σύμβαση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ερισσότερες πληροφορίες παρέχονται στα Γραφεία της Α.Δ.Α.Ε. ΟΤΑ, τις εργάσιμες μέρες και ώρες, και στο τηλέφωνο 26810 78840 και στην ιστοσελίδα της ΑΔΑΕ ΟΤΑ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ae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Ο ΠΡΟΕΔΡΟΣ ΤΗΣ Α.Δ.Α.Ε. ΟΤΑ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ΛΙΟΝΤΟΣ ΝΙΚΟΛΑ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2:00Z</dcterms:created>
  <dc:creator>user</dc:creator>
  <dc:description/>
  <cp:keywords/>
  <dc:language>en-US</dc:language>
  <cp:lastModifiedBy>ADAE-DELL</cp:lastModifiedBy>
  <cp:lastPrinted>2014-09-18T10:37:00Z</cp:lastPrinted>
  <dcterms:modified xsi:type="dcterms:W3CDTF">2018-07-09T10:10:00Z</dcterms:modified>
  <cp:revision>29</cp:revision>
  <dc:subject/>
  <dc:title>             </dc:title>
</cp:coreProperties>
</file>