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ΥΜΜΕΤΟΧΗΣ ΣΤΗΝ ΕΜΠΟΡΟΠΑΝΗΓΥΡΗ ΑΡΤΑ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πώνυμο: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Όνομα: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ατρώνυμο: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/νση κατοικίας: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έφωνο: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.Δ.Τ.: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.Φ.Μ.: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.Ο.Υ.: 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ιατιθέμενο είδος: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 ………… / ………… /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ικαιολογητικά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ΑΡΤΑΙΩΝ ΔΗΜΟΤΙΚΗ ΑΝΩΝΥΜΗ ΕΤΑΙΡΙΑ ΟΤΑ (Α.Δ.Α.Ε. ΟΤΑ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ΕΚΘΕΣΙΑΚΟ ΚΕΝΤΡΟ «ΚΩΣΤΑΣ ΒΑΓΙΑ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Τ.Κ. 47.100 ΑΡΤ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009900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78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/>
                              <w:t>Επιθυμώ να συμμετάσχω στην εμποροπανήγυρη του Δήμου σας, που θα διεξαχθεί στο χώρο του ΕΚΘΕΣΙΑΚΟΥ ΚΕΝΤΡΟΥ «ΚΩΣΤΑΣ ΒΑΓΙΑΣ» από 27-9-2025 μέχρι 3-10-2025 με α/α περιπτέρου ……………….. ή με α/α περιπτέρων 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/>
                              <w:t>Δηλώνω ότι τα δικαιολογητικά θα τα καταθέσω το αργότερο μέχρι 20/9/2025</w:t>
                            </w:r>
                          </w:p>
                        </w:txbxContent>
                      </wps:txbx>
                      <wps:bodyPr anchor="t" lIns="0" tIns="45720" rIns="3060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297.65pt;mso-wrap-distance-left:9.05pt;mso-wrap-distance-right:9.05pt;mso-wrap-distance-top:0pt;mso-wrap-distance-bottom:0pt;margin-top:2.15pt;mso-position-vertical-relative:text;margin-left:-0.35pt;mso-position-horizontal-relative:text">
                <v:textbox inset="0in,0.05in,0.3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both"/>
                        <w:rPr/>
                      </w:pPr>
                      <w:r>
                        <w:rPr/>
                        <w:t>Επιθυμώ να συμμετάσχω στην εμποροπανήγυρη του Δήμου σας, που θα διεξαχθεί στο χώρο του ΕΚΘΕΣΙΑΚΟΥ ΚΕΝΤΡΟΥ «ΚΩΣΤΑΣ ΒΑΓΙΑΣ» από 27-9-2025 μέχρι 3-10-2025 με α/α περιπτέρου ……………….. ή με α/α περιπτέρων 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both"/>
                        <w:rPr/>
                      </w:pPr>
                      <w:r>
                        <w:rPr/>
                        <w:t>Δηλώνω ότι τα δικαιολογητικά θα τα καταθέσω το αργότερο μέχρι 20/9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Noto Sans Devanagari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8:00Z</dcterms:created>
  <dc:creator>user</dc:creator>
  <dc:description/>
  <dc:language>en-US</dc:language>
  <cp:lastModifiedBy/>
  <cp:lastPrinted>2025-09-02T15:19:00Z</cp:lastPrinted>
  <dcterms:modified xsi:type="dcterms:W3CDTF">2025-09-02T12:19:12Z</dcterms:modified>
  <cp:revision>3</cp:revision>
  <dc:subject/>
  <dc:title>ΑΙΤΗΣΗ</dc:title>
</cp:coreProperties>
</file>